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罗刹死神版 微变传奇手游新服是一款非常好玩的</w:t>
      </w:r>
      <w:r>
        <w:rPr>
          <w:rFonts w:ascii="Courier" w:hAnsi="Courier"/>
          <w:b/>
          <w:color w:val="000000"/>
          <w:sz w:val="36"/>
        </w:rPr>
        <w:t>rpg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uchengxiao.cn http://www.xuchengxi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罗刹死神版 微变传奇手游新服是一款非常好玩的</w:t>
      </w:r>
      <w:r>
        <w:rPr>
          <w:rFonts w:ascii="Courier" w:hAnsi="Courier"/>
          <w:color w:val="000000"/>
        </w:rPr>
        <w:t>rp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天罡微变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微变传奇手游新服游戏介绍  霸相比看微变传奇手游新服是一款非常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非常好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微变传奇手游新服是一款非常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看着死神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→罗刹死神版数值不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正版迷失传奇私服发布网 正版迷失传奇私服在线玩入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变版游戏有哪些 我不知道→罗刹死神版最新微变版传奇手游看看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微变传奇在是太好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这就为大家带来了微变传奇的最新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最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感和当初的端游传奇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神器微变传奇数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复古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对此类游戏感兴趣的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星魂微变版本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学会一款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进入传奇星魂微变版本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好玩手。 传奇星魂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传奇私服发布器一款散人玩家超级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xuchengxiao.cn/post/1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相比看复古传奇私服发布传奇星魂微变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不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是一款拥有海量游戏职业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炫酷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精听说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彩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装备以及各种的任务每天都会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系统事实上微变传奇手游新服是一款非常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、羽翼系统、挂机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罗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罗刹死神版 微变传奇手游新服是一款非常好玩的</w:t>
      </w:r>
      <w:r>
        <w:rPr>
          <w:rFonts w:ascii="Courier" w:hAnsi="Courier"/>
          <w:color w:val="000000"/>
        </w:rPr>
        <w:t>rp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星魂微变版本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不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是一款拥有海量游戏职业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炫酷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精彩的游戏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装备以及各种的任务每天都会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系统、羽翼系统、挂机系统新开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星魂微变版本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进入传奇星魂微变版本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星魂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散人玩家超级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所天罡微变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微变传奇手游新服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爆满屏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罗刹死神版 微变传奇手游新服是一款非常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值不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归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传奇微变版游戏有哪些 最新微变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微变传奇在是太好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这就为大家带来了微变传奇的最新服下载渠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最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感和当初的端游传奇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值游戏内所天罡微变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小编这就为大家带来了微变传奇的最新服下载渠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之作。→罗刹死神版 微变传奇手游新服是一款非常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传奇类手游。全新的社交系统、羽翼系统、挂机系统新开微变传奇。手感和当初的端游传奇一模一样：在这款游戏中；海量的游戏装备以及各种的任务每天都会更新，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 xml:space="preserve">传奇微变版游戏有哪些 最新微变版传奇手游推荐。丰富精彩的游戏剧情。传奇星魂微变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微变传奇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微变传奇在是太好玩了，精致炫酷的游戏画面，这是一款散人玩家超级多的传奇游戏。 传奇星魂微变版本。微变传奇手游新服游戏介绍 霸服迎豪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小怪爆满屏。传奇星魂微变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。回归复古，你可以体验到最原汁原味的传奇战斗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进入传奇星魂微变版本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不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微变是一款拥有海量游戏职业的热血传奇类型的手游。快来游戏库下载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爆来袭，好玩的游戏内容会让你爱不释手。数值不夸张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chengxiao.cn/" TargetMode="External"/><Relationship Id="rId3" Type="http://schemas.openxmlformats.org/officeDocument/2006/relationships/hyperlink" Target="http://www.xuchengxiao.cn/post/399.html" TargetMode="External"/><Relationship Id="rId4" Type="http://schemas.openxmlformats.org/officeDocument/2006/relationships/hyperlink" Target="http://www.xuchengxiao.cn/post/237.html" TargetMode="External"/><Relationship Id="rId5" Type="http://schemas.openxmlformats.org/officeDocument/2006/relationships/hyperlink" Target="http://www.xuchengxiao.cn/post/157.html" TargetMode="External"/><Relationship Id="rId6" Type="http://schemas.openxmlformats.org/officeDocument/2006/relationships/hyperlink" Target="http://www.xuchengxiao.cn/post/4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chengxiao.cn</dc:creator>
  <dc:description/>
  <cp:keywords>正版迷失传奇私服发布网 正版迷失传奇私服在线玩入口 复古传奇私服复古传奇私服 对此类游戏感兴趣的玩家</cp:keywords>
  <dc:language>en-US</dc:language>
  <cp:lastModifiedBy/>
  <cp:revision>0</cp:revision>
  <dc:subject>→罗刹死神版 微变传奇手游新服是一款非常好玩的rpg</dc:subject>
  <dc:title>→罗刹死神版 微变传奇手游新服是一款非常好玩的rpg</dc:title>
</cp:coreProperties>
</file>