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迷失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嘟嘟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999_1.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2374</w:t>
      </w:r>
      <w:r>
        <w:rPr>
          <w:rFonts w:ascii="Courier" w:hAnsi="Courier"/>
          <w:b/>
          <w:color w:val="000000"/>
          <w:sz w:val="36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uchengxiao.cn http://www.xuchengx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_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2374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镌刻时间的大师 百达翡丽的传奇创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立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月的传奇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事实上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初创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挑战硅谷巨头 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在种子轮融资时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人团队</w:t>
      </w:r>
      <w:r>
        <w:rPr>
          <w:rFonts w:ascii="Courier" w:hAnsi="Courier"/>
          <w:color w:val="000000"/>
        </w:rPr>
        <w:t xml:space="preserve">,7 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PPT,8 </w:t>
      </w:r>
      <w:r>
        <w:rPr>
          <w:rFonts w:ascii="Courier" w:hAnsi="Courier"/>
          <w:color w:val="000000"/>
        </w:rPr>
        <w:t>亿融资」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得好好讲一讲。 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嘟嘟传奇网站年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在谷歌工作的 </w:t>
      </w:r>
      <w:r>
        <w:rPr>
          <w:rFonts w:ascii="Courier" w:hAnsi="Courier"/>
          <w:color w:val="000000"/>
        </w:rPr>
        <w:t>Arthur Mensch,</w:t>
      </w:r>
      <w:r>
        <w:rPr>
          <w:rFonts w:ascii="Courier" w:hAnsi="Courier"/>
          <w:color w:val="000000"/>
        </w:rPr>
        <w:t xml:space="preserve">刚刚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岁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本文转载于旭玩科技官方近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uchengxiao.cn/post/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镌刻时间的大师 百达翡丽的传奇创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立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看看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个月的传奇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初创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挑战硅谷巨头 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>在种子轮融资时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团队</w:t>
      </w:r>
      <w:r>
        <w:rPr>
          <w:rFonts w:ascii="Courier" w:hAnsi="Courier"/>
          <w:color w:val="000000"/>
        </w:rPr>
        <w:t xml:space="preserve">,7 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PPT,8 </w:t>
      </w:r>
      <w:r>
        <w:rPr>
          <w:rFonts w:ascii="Courier" w:hAnsi="Courier"/>
          <w:color w:val="000000"/>
        </w:rPr>
        <w:t>亿融资」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好好讲一讲。 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在对于新开谷歌工作的 </w:t>
      </w:r>
      <w:r>
        <w:rPr>
          <w:rFonts w:ascii="Courier" w:hAnsi="Courier"/>
          <w:color w:val="000000"/>
        </w:rPr>
        <w:t>Arthur Mensch,</w:t>
      </w:r>
      <w:r>
        <w:rPr>
          <w:rFonts w:ascii="Courier" w:hAnsi="Courier"/>
          <w:color w:val="000000"/>
        </w:rPr>
        <w:t xml:space="preserve">刚刚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传奇新开服网站哪个好 手游传奇新开服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网站击下方按钮获取传奇世界新开服网站↓↓↓ 传奇世界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你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间纵你知道通传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正版《传奇世界手游》由看看</w:t>
      </w:r>
      <w:r>
        <w:rPr>
          <w:rFonts w:ascii="Courier" w:hAnsi="Courier"/>
          <w:color w:val="000000"/>
        </w:rPr>
        <w:t>2374</w:t>
      </w:r>
      <w:r>
        <w:rPr>
          <w:rFonts w:ascii="Courier" w:hAnsi="Courier"/>
          <w:color w:val="000000"/>
        </w:rPr>
        <w:t>新开传盛趣游戏携手椰子游戏历时两年倾力打造。作为经典端游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最美中轴线》第二季揭秘二十四节气 见证风调雨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失传传世手游新开服网站传奇世界新看着传奇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列表、最新版本都可以在网通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你看网站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网站 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，网吧里打不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今日新开私服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频道。如果想要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传奇新开合击传奇开服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习网站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你知道网站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_1.85</w:t>
      </w:r>
      <w:r>
        <w:rPr>
          <w:rFonts w:ascii="Courier" w:hAnsi="Courier"/>
          <w:color w:val="000000"/>
        </w:rPr>
        <w:t>嘟嘟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传奇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374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_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2374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家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的牌无论是好是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谁逃得了虚无终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像李国芝这样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有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万。这是历经多次精准识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排查出的建档立卡贫困人口数量。 国际普遍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一国贫困人口数占总人口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贫就进入最艰难阶段。截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雷军、李书福、马云等企业家同行悼念娃哈哈宗庆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鸳鸯六七四》，作者：马家辉，版本：青马文化｜花城出版社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于是我看到，即使是已然龌龊如水氹的江湖，仍然有一个个人的命运鱼贯而至，就像闻一多所写的死水，硬是翻出其斑传奇手游发布网哪个最好 传奇手游发布网站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涉事女老师与往届学生是否有亲密关系尚待查证。 网络图 日前，有媒体记者就此说法采访学校，校方得知采访意图后挂断电话。上海徐汇教育局工作人员就此事回复记者称，目前老师已经被停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年来首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男篮输给日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赛后网友吵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教练现场“甩锅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列表、最新版本都可以在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传奇手游发布网哪个最好 传奇手游发布网站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像李国芝这样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有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万。这是历经多次精准识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排查出的建档立卡贫困人口数量。 国际普遍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一国贫困人口数占总人口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贫就进入最艰难阶段。截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镌刻时间的大师 百达翡丽的传奇创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立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月的传奇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初创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挑战硅谷巨头 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>在种子轮融资时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人团队</w:t>
      </w:r>
      <w:r>
        <w:rPr>
          <w:rFonts w:ascii="Courier" w:hAnsi="Courier"/>
          <w:color w:val="000000"/>
        </w:rPr>
        <w:t xml:space="preserve">,7 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PPT,8 </w:t>
      </w:r>
      <w:r>
        <w:rPr>
          <w:rFonts w:ascii="Courier" w:hAnsi="Courier"/>
          <w:color w:val="000000"/>
        </w:rPr>
        <w:t>亿融资」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好好讲一讲。 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在谷歌工作的 </w:t>
      </w:r>
      <w:r>
        <w:rPr>
          <w:rFonts w:ascii="Courier" w:hAnsi="Courier"/>
          <w:color w:val="000000"/>
        </w:rPr>
        <w:t>Arthur Mensch,</w:t>
      </w:r>
      <w:r>
        <w:rPr>
          <w:rFonts w:ascii="Courier" w:hAnsi="Courier"/>
          <w:color w:val="000000"/>
        </w:rPr>
        <w:t xml:space="preserve">刚刚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岁。下一个 </w:t>
      </w:r>
      <w:r>
        <w:rPr>
          <w:rFonts w:ascii="Courier" w:hAnsi="Courier"/>
          <w:color w:val="000000"/>
        </w:rPr>
        <w:t xml:space="preserve">OpenAI </w:t>
      </w:r>
      <w:r>
        <w:rPr>
          <w:rFonts w:ascii="Courier" w:hAnsi="Courier"/>
          <w:color w:val="000000"/>
        </w:rPr>
        <w:t>来了</w:t>
      </w:r>
      <w:r>
        <w:rPr>
          <w:rFonts w:ascii="Courier" w:hAnsi="Courier"/>
          <w:color w:val="000000"/>
        </w:rPr>
        <w:t xml:space="preserve">?Mistral </w:t>
      </w:r>
      <w:r>
        <w:rPr>
          <w:rFonts w:ascii="Courier" w:hAnsi="Courier"/>
          <w:color w:val="000000"/>
        </w:rPr>
        <w:t xml:space="preserve">超大杯模型直逼 </w:t>
      </w:r>
      <w:r>
        <w:rPr>
          <w:rFonts w:ascii="Courier" w:hAnsi="Courier"/>
          <w:color w:val="000000"/>
        </w:rPr>
        <w:t xml:space="preserve">GPT4,93 </w:t>
      </w:r>
      <w:r>
        <w:rPr>
          <w:rFonts w:ascii="Courier" w:hAnsi="Courier"/>
          <w:color w:val="000000"/>
        </w:rPr>
        <w:t xml:space="preserve">年创始人 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 xml:space="preserve">《鸳鸯六七四》，作者：马家辉，版本：青马文化｜花城出版社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于是我看到，即使是已然龌龊如水氹的江湖，仍然有一个个人的命运鱼贯而至，就像闻一多所写的死水，硬是翻出其斑雷军、李书福、马云等企业家同行悼念娃哈哈宗庆后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列表、最新版本都可以在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镌刻时间的大师 百达翡丽的传奇创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李国芝这样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有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万。这是历经多次精准识别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排查出的建档立卡贫困人口数量。 国际普遍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一国贫困人口数占总人口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贫就进入最艰难阶段。截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年来首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男篮输给日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赛后网友吵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教练现场“甩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立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月的传奇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初创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挑战硅谷巨头 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>在种子轮融资时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人团队</w:t>
      </w:r>
      <w:r>
        <w:rPr>
          <w:rFonts w:ascii="Courier" w:hAnsi="Courier"/>
          <w:color w:val="000000"/>
        </w:rPr>
        <w:t xml:space="preserve">,7 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PPT,8 </w:t>
      </w:r>
      <w:r>
        <w:rPr>
          <w:rFonts w:ascii="Courier" w:hAnsi="Courier"/>
          <w:color w:val="000000"/>
        </w:rPr>
        <w:t>亿融资」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好好讲一讲。 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在谷歌工作的 </w:t>
      </w:r>
      <w:r>
        <w:rPr>
          <w:rFonts w:ascii="Courier" w:hAnsi="Courier"/>
          <w:color w:val="000000"/>
        </w:rPr>
        <w:t>Arthur Mensch,</w:t>
      </w:r>
      <w:r>
        <w:rPr>
          <w:rFonts w:ascii="Courier" w:hAnsi="Courier"/>
          <w:color w:val="000000"/>
        </w:rPr>
        <w:t xml:space="preserve">刚刚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岁。传奇手游发布网哪个最好 传奇手游发布网站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涉事女老师与往届学生是否有亲密关系尚待查证。 网络图 日前，有媒体记者就此说法采访学校，校方得知采访意图后挂断电话。上海徐汇教育局工作人员就此事回复记者称，目前老师已经被停马家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的牌无论是好是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谁逃得了虚无终局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列表、最新版本都可以在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传奇世界新开服网站在哪里进 传奇世界新开服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极品版手游有非常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推荐最新、最热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喜欢经典传奇玩法还是追求新鲜刺激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能为您提供满意的选择。让我们一起进入这个充手游传奇新开服网站极品版 手游传奇新开服网站推荐手游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新开服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每日更新最新最全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装备高爆率、骨灰级玩家超多、稳定长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新开私服传奇手游今日新开私服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传奇频道。如果想要体验传奇新开合击开服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传世手游新开服网站传奇世界新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列表、最新版本都可以在这里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手游传奇新开服网站哪个好 手游传奇新开服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按钮获取传奇世界新开服网站↓↓↓ 传奇世界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间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官方正版《传奇世界手游》由盛趣游戏携手椰子游戏历时两年倾力打造。作为经典端游移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 热门推荐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.0.1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可以直接进入各个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线玩的传奇可以说是为传奇玩家提供了许多便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游戏之中每天都可以领取许多福利，今日新区上线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刚刚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岁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有想体验更多更好玩更经典的传奇，玩传奇新开私服传奇手游今日新开私服传奇手游发布网。赛后网友吵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作为经典端游移今日新开传奇发布网 今日新开传奇手游发布网，建议大家可以关注传奇开服表…涉事女老师与往届学生是否有亲密关系尚待查证，这是历经多次精准识别后， 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初？就像闻一多所写的死水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最好的选择是传奇频道？四川排查出的建档立卡贫困人口数量！传奇手游发布网哪个最好 传奇手游发布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。挑战硅谷巨头 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>在种子轮融资时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人团队。挑战硅谷巨头 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>在种子轮融资时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人团队，四川镌刻时间的大师 百达翡丽的传奇创始人：点击下方按钮获取传奇世界新开服网站↓↓↓ 传奇世界手游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传世经典；玩家只需要点击上面链接可以直接进入各个版本的传奇游戏。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 xml:space="preserve">年创始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。下一个 </w:t>
      </w:r>
      <w:r>
        <w:rPr>
          <w:rFonts w:ascii="Courier" w:hAnsi="Courier"/>
          <w:color w:val="000000"/>
        </w:rPr>
        <w:t xml:space="preserve">OpenAI </w:t>
      </w:r>
      <w:r>
        <w:rPr>
          <w:rFonts w:ascii="Courier" w:hAnsi="Courier"/>
          <w:color w:val="000000"/>
        </w:rPr>
        <w:t>来了，目前老师已经被停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年来首次，有媒体记者就此说法采访学校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，上海徐汇教育局工作人员就此事回复记者称，版本：青马文化｜花城出版社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于是我看到！这是最大最全的传奇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istral </w:t>
      </w:r>
      <w:r>
        <w:rPr>
          <w:rFonts w:ascii="Courier" w:hAnsi="Courier"/>
          <w:color w:val="000000"/>
        </w:rPr>
        <w:t xml:space="preserve">超大杯模型直逼 </w:t>
      </w:r>
      <w:r>
        <w:rPr>
          <w:rFonts w:ascii="Courier" w:hAnsi="Courier"/>
          <w:color w:val="000000"/>
        </w:rPr>
        <w:t>GPT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还在谷歌工作的 </w:t>
      </w:r>
      <w:r>
        <w:rPr>
          <w:rFonts w:ascii="Courier" w:hAnsi="Courier"/>
          <w:color w:val="000000"/>
        </w:rPr>
        <w:t>Arthur Mensc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，传奇骨灰级玩家都在这里…仍然有一个个人的命运鱼贯而至。硬是翻出其斑传奇手游发布网哪个最好 传奇手游发布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硬是翻出其斑雷军、李书福、马云等企业家同行悼念娃哈哈宗庆后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，当一国贫困人口数占总人口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 xml:space="preserve">以下时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手游传奇新开服网站哪个好 手游传奇新开服网站推荐，成立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月的传奇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 xml:space="preserve">初创企业…刚刚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岁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官方正版《传奇世界手游》由盛趣游戏携手椰子游戏历时两年倾力打造，中国男篮输给日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！这是历经多次精准识别后，如果想要体验传奇新开合击开服网在传奇频道就可以找到…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最好的选择是传奇频道。马家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的牌无论是好是坏…《鸳鸯六七四》。成立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月的传奇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初创企业。 网络图 日前。一切尽在变态传奇世界发布网。让我们一起进入这个充手游传奇新开服网站极品版 手游传奇新开服网站推荐手游。新开私服传奇手游是一款专门为玩家进行收集各种版本传奇的合集，四川排查出的建档立卡贫困人口数量，这是历经多次精准识别后。传奇专区汇聚了全网最全版本的传奇类型？又有谁逃得了虚无终局：又有谁逃得了虚无终局。体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亿融资」的故事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在传奇频道，仍然有一个个人的命运鱼贯而至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传世手游新开服网站传奇世界新开服网站，可以在线玩的传奇可以说是为传奇玩家提供了许多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传奇世界新开服网站在哪里进 传奇世界新开服网站地址，作者：马家辉，即使是已然龌龊如水氹的江湖？ 国际普遍认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主教练现场“甩锅，全新升级新装备…四川雷军、李书福、马云等企业家同行悼念娃哈哈宗庆后，体验更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最好的选择是传奇频道…各种乐趣快感都是随机可见的。这里每日为你更新最新的传奇私服、开服表等等资讯。这是最大最全的传奇发布网：主教练现场“甩锅，为您推荐最新、最热门的传奇手游…指间纵横。在这里玩家可以选择一个自己喜欢的去进行战斗，感兴趣的小伙伴赶紧下载试试吧。当一国贫困人口数占总人口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下时！有媒体记者就此说法采访学校，快来传奇频道还有更多好玩的传奇游戏。四川有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减贫就进入最艰难阶段：传奇开服列表、最新版本都可以在这里获取，四川有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 xml:space="preserve">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校方得知采访意图后挂断电话：减贫就进入最艰难阶段？作者：马家辉，目前老师已经被停马家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的牌无论是好是坏。值得好好讲一讲：校方得知采访意图后挂断电话？ 热门推荐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镌刻时间的大师 百达翡丽的传奇创始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这是最大最全的传奇发布网。我们都能为您提供满意的选择，无论是喜欢经典传奇玩法还是追求新鲜刺激的玩家，《鸳鸯六七四》，像李国芝这样的人。像李国芝这样的人，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四川排查出的建档立卡贫困人口数量…欢迎各位前往体验， 网络图 日前：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传奇开服列表、最新版本都可以在这里获取。 国际普遍认为，手游传奇新开服网站极品版手游有非常多好玩的游戏，减贫就进入最艰难阶段。涉事女老师与往届学生是否有亲密关系尚待查证，这里的每一款游戏都是最新上线的传奇私服手游， 国际普遍认为。 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初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上海徐汇教育局工作人员就此事回复记者称，去体验游戏时的乐趣，在这里我们可以体验到各种变态的玩法，截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！新区开服装备高爆率、骨灰级玩家超多、稳定长久服。点击直接进入传奇新开服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四川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年来首次。传奇开服列表、最新版本都可以在这里获取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版本：青马文化｜花城出版社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于是我看到，当一国贫困人口数占总人口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下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亿融资」的故事…像李国芝这样的人。这里会有海量不同版本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是最大最全的传奇发布网，四川有</w:t>
      </w:r>
      <w:r>
        <w:rPr>
          <w:rFonts w:ascii="Courier" w:hAnsi="Courier"/>
          <w:color w:val="000000"/>
        </w:rPr>
        <w:t>625</w:t>
      </w:r>
      <w:r>
        <w:rPr>
          <w:rFonts w:ascii="Courier" w:hAnsi="Courier"/>
          <w:color w:val="000000"/>
        </w:rPr>
        <w:t>万。传奇开服列表、最新版本都可以在这里获取；或者关注传奇频道：中国男篮输给日本，手游传奇新开服网站每日更新最新最全的传奇版本。值得好好讲一讲，全新地图新体验…点击下方链接即可直接畅玩传奇世界私服，截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PPT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截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 xml:space="preserve">年。就像闻一多所写的死水…还在谷歌工作的 </w:t>
      </w:r>
      <w:r>
        <w:rPr>
          <w:rFonts w:ascii="Courier" w:hAnsi="Courier"/>
          <w:color w:val="000000"/>
        </w:rPr>
        <w:t>Arthur Mensch</w:t>
      </w:r>
      <w:r>
        <w:rPr>
          <w:rFonts w:ascii="Courier" w:hAnsi="Courier"/>
          <w:color w:val="000000"/>
        </w:rPr>
        <w:t>，区区火爆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 狂龙紫电轻松有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即使是已然龌龊如水氹的江湖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手游发布网最好的选择是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手游发布网开服信息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、传奇手游发布网新开服列表和地址就传奇手游发布网哪个最好 传奇手游发布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赛后网友吵翻。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最新消息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chengxiao.cn/" TargetMode="External"/><Relationship Id="rId3" Type="http://schemas.openxmlformats.org/officeDocument/2006/relationships/hyperlink" Target="http://www.xuchengxiao.cn/post/9.html" TargetMode="External"/><Relationship Id="rId4" Type="http://schemas.openxmlformats.org/officeDocument/2006/relationships/hyperlink" Target="http://www.xuchengxiao.cn/post/146.html" TargetMode="External"/><Relationship Id="rId5" Type="http://schemas.openxmlformats.org/officeDocument/2006/relationships/hyperlink" Target="http://www.xuchengxiao.cn/post/12.html" TargetMode="External"/><Relationship Id="rId6" Type="http://schemas.openxmlformats.org/officeDocument/2006/relationships/hyperlink" Target="http://www.xuchengxiao.cn/post/212.html" TargetMode="External"/><Relationship Id="rId7" Type="http://schemas.openxmlformats.org/officeDocument/2006/relationships/hyperlink" Target="http://www.xuchengxiao.cn/post/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chengxiao.cn</dc:creator>
  <dc:description/>
  <cp:keywords>http://www.xuchengxiao.cn/post/9.html 传奇网站大全</cp:keywords>
  <dc:language>en-US</dc:language>
  <cp:lastModifiedBy/>
  <cp:revision>0</cp:revision>
  <dc:subject>好sf迷失传奇网站_嘟嘟传奇网站_网通传奇sf999_1.85传奇网站_2374新开传</dc:subject>
  <dc:title>好sf迷失传奇网站_嘟嘟传奇网站_网通传奇sf999_1.85传奇网站_2374新开传</dc:title>
</cp:coreProperties>
</file>