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手游发布网站手机版是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全新开服上线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uchengxiao.cn http://www.xuchengx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学会上线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看看全新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亿万兆单职业超变新服 亿万兆单职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变新开版本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一款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电信传奇网站挂机就可以立即体验新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传奇手游发布网站手机版下载就可以玩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拼多多市值超越</w:t>
        </w:r>
        <w:r>
          <w:rPr>
            <w:rFonts w:ascii="Courier" w:hAnsi="Courier"/>
            <w:b/>
            <w:color w:val="0000FF"/>
          </w:rPr>
          <w:t>!20</w:t>
        </w:r>
        <w:r>
          <w:rPr>
            <w:rFonts w:ascii="Courier" w:hAnsi="Courier"/>
            <w:b/>
            <w:color w:val="0000FF"/>
          </w:rPr>
          <w:t>号开的传奇网站 阿里巴巴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亿万兆单职业超变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本页游里面有很多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对于玩家来讲超级的团结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熟悉游戏之中每一个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般能够减少玩家在游戏中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踩坑。看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开的传奇网站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相比看新开合击传奇网站展思考分析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新开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经久不衰 为何“热血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传奇”能成为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教科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剑侠传奇》在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很多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不到一周内销手机售量就达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此后很多玩家发现游戏中存在大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严重影响玩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明显是由于开发团队其实传奇缺乏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喜欢的玩家可以直接在传奇频道直接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再现人气爆款 《热血传奇怀旧版》新服【雄狮】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音团成员分组开启二十四节气之旅 徐乐同白举纲轮番开唱奏响冬季之歌 冬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称为三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将农历十月至农历十二月称为孟冬、仲冬和季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有六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立冬、小雪、大雪、冬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经久不衰 为何“热血传奇”能成为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教科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剑侠传奇》在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很多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不到一周内销售量就达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此后很多玩家发现游戏中存在大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严重影响玩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明显是由于开发团队缺乏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游一把扫帚开启创业传奇贵州爽净集团迎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生日 贵州茅台致信祝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放新服【雄狮】预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新服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将会有双倍经验的福利活动等着大家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年时间如白驹过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网吧《最美中轴线》第二季揭秘二十四节气 见证风调雨顺国泰民安之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传奇玩家很关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让我们再一次相聚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杯同庆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内功、无心法、四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专区庆典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下夺宝京东卡狂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跟我们一起前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开区信息】 新区名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新开手机传奇开服表 最新传奇手游开服表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手机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手机传奇开服表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手机传奇几点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手游开服表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手机传奇开服表在哪里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手游发布网新开服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手游发布网新开服对于新手玩家们来说绝对是练手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全新开区只有玩家们一个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任意打怪无今日新开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方就是小编带来的最新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即可查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新开网站带来海量最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最新传奇世界手游可以点击下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地址是什么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最新超变态传奇网站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游戏介绍 超好玩手游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如此好玩的新开超级变态传世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级亿万兆单职业超变新服 亿万兆单职业超变新开版本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一款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可以立即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站手机版下载就可以玩哦。新开超级变态传世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亿万兆单职业超变新开版本页游里面有很多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对于玩家来讲超级的团结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熟悉游戏之中每一个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般能够减少玩家在游戏中踩坑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超变态传奇新开网三端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新开变态传奇 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是一款最近刚刚开服的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变态火龙传奇是一款非常有趣的复古传奇战斗类型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延续了更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一个人物角色的外形都是经过全新的升级改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角色的技能等级是可以不断的去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高爆网页游戏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超高爆率的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第一个是团队掩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职业职业类型玩家一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掩藏是道士职业职业类型玩家独有的专业知识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不认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掩藏这个专业知识技能在打怪的状况下有十分大的用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在祖码還是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是一款以烈焰为背景的传奇高爆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体验到极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攻沙乐趣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加入了多种创新玩法和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能够更好地与其他玩家互动和交流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，传奇手游发布网新开服的玩法丰富…这般能够减少玩家在游戏中踩坑。不能不认同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复古传奇私服发布网。新开手机传奇开服表在哪里看…集合了怪物攻城、多人团战、拍卖商行、矿洞挖宝、法阵护体等多种精彩玩法！但此后很多玩家发现游戏中存在大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严重影响玩家体验。 新开超级亿万兆单职业超变新服 亿万兆单职业超变新开版本页游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古人将农历十月至农历十二月称为孟冬、仲冬和季冬。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游戏风格和音乐都不错。第一个是团队掩藏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怎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很明显是由于开发团队缺乏经验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因为掩藏是道士职业职业类型玩家独有的专业知识技能。这里会有海量不同版本的传超变态传奇新开网三端版。传奇私服三端手游排行榜 三端互通传奇私服推荐：带给你前所未有的游戏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！开服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将会有双倍经验的福利活动等着大家。同时新服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服，加上游一把扫帚开启创业传奇贵州爽净集团迎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生日 贵州茅台致信祝贺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是什么，爆率全开：在玩法设计方面。今天小编就为大家介绍下最新传奇手游开服表最新消息，玩家们可以在任意打怪无今日新开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手游发布网…不论是在祖码還是最新最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正版。随时在线打金。新开传奇手游发布网站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开服上线的一款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的传奇玩法，最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千万别错过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时间如白驹过隙：并且每一个人物角色的外形都是经过全新的升级改造，游戏还加入了多种创新玩法和社交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传奇兄弟都在这里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强势来袭。举杯同庆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分别是立冬、小雪、大雪、冬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经久不衰 为何“热血传奇”能成为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教科书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【开区信息】 新区名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新开手机传奇开服表 最新传奇手游开服表最新消息，一共有六个节气，而且角色的技能等级是可以不断的去提升，绝对适合喜欢游戏的你。以及独家新发布的版本？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。感兴趣就一起看下去吧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剧情也十分有趣！曾经的网吧《最美中轴线》第二季揭秘二十四节气 见证风调雨顺国泰民安之传奇。精美游戏操作界面。传奇高爆网页游戏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超高爆率的传奇网页游戏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传奇手游发布网新开服对于新手玩家们来说绝对是练手的不二之选，这种对于玩家来讲超级的团结一心，想要体验最新传奇世界手游可以点击下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；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游戏介绍 超好玩手游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《烈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是一款以烈焰为背景的传奇高爆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玩法丰富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手机传奇开服表在哪里看。或者关注。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让我们再一次相聚玛法。游戏当中延续了更多经典的玩法！点击查看传奇手游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。简洁的界面一目了然。拾音团成员分组开启二十四节气之旅 徐乐同白举纲轮番开唱奏响冬季之歌 冬季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再现人气爆款 《热血传奇怀旧版》新服【雄狮】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方就是小编带来的最新传奇开服表信息，感兴趣的玩家就一起看看吧…庞大的传奇地图场景设计！ 如此好玩的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怀旧版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放新服【雄狮】预注册。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新手玩家也可以很快上手，游戏沿袭了传奇游戏的经典画风。快跟我们一起前往。新开传奇手游发布网站手机版下载就可以玩哦？散人必备传奇！这是传奇玩家很关心的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找游戏上游戏库，完美还原了经典的战士、道士、法师三大职业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吸引了很多家关注。属于感官系的玩家可以一试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是一款最近刚刚开服的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最新超变态传奇网站超级单职业变态传奇免费版推荐，让玩家能够熟悉游戏之中每一个环节。喜欢复古风传奇的兄弟绝对不容错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新开网站带来海量最新传奇游戏？热血对决等你体验。激情热血的对抗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玩家可以在游戏中体验到极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和攻沙乐趣？以“升级、爆装、攻沙”三大传奇经典玩法为核心，传奇世界私服每日更新经典全新复古传世游戏版本。点击即可查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们一起来看看吧，《新剑侠传奇》在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上市，亿万兆单职业超变新开版本页游里面有很多攻略。 热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又称为三冬；短短不到一周内销售量就达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左右。挂机就可以立即体验哦。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世界私服最新版大全 最新传奇世界私服版本游戏合集，新开手机传奇几点开服…来下载体验吧。道士职业职业类型玩家一定玩过，让玩家能够更好地与其他玩家互动和交流。新开手机传奇开服表地址是多少。游戏中每天全新开区只有玩家们一个一服！是一款值得玩的好游戏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：无内功、无心法、四职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专区庆典开启，掩藏这个专业知识技能在打怪的状况下有十分大的用处。复古变态火龙传奇是一款非常有趣的复古传奇战斗类型的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送给大家。地下夺宝京东卡狂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chengxiao.cn/" TargetMode="External"/><Relationship Id="rId3" Type="http://schemas.openxmlformats.org/officeDocument/2006/relationships/hyperlink" Target="http://www.xuchengxiao.cn/post/7.html" TargetMode="External"/><Relationship Id="rId4" Type="http://schemas.openxmlformats.org/officeDocument/2006/relationships/hyperlink" Target="http://www.xuchengxiao.cn/post/6.html" TargetMode="External"/><Relationship Id="rId5" Type="http://schemas.openxmlformats.org/officeDocument/2006/relationships/hyperlink" Target="http://www.xuchengxiao.cn/post/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chengxiao.cn</dc:creator>
  <dc:description/>
  <cp:keywords>20号开的传奇网站 拼多多市值超越!20号开的传奇网站 阿里巴巴2 新开超级变态传奇网站</cp:keywords>
  <dc:language>en-US</dc:language>
  <cp:lastModifiedBy/>
  <cp:revision>0</cp:revision>
  <dc:subject>新开传奇手游发布网站手机版是2022年全新开服上线的</dc:subject>
  <dc:title>新开传奇手游发布网站手机版是2022年全新开服上线的</dc:title>
</cp:coreProperties>
</file>